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я об итогах проведенного контрольного мероприят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80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о проведении контрольного мероприят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7 от 08.06.202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нтрольного мероприят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блюдения законодательства Российской Федерации и иных правовых актов о контрактной системе в сфере закупок товаров, работ, услуг для обеспечения муниципальных нужд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провед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6 Плана контрольных мероприятий контрольно-ревизионного сектора администрации Талдомского городского округа Московской области в рамках осуществления контроля в сфере закупок товаров, работ, услуг для муниципальных нужд Талдомского городского округа в соответствии с частями 8 и 9 статьи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на 2021 год, утверждённого распоряжением главы Талдомского городского округа Московской области от 15.12.2020 № 55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контрольного мероприят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Талдомского городского округа Московской област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енный период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июня 2018 года по истекший период 2021 год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 контрольного мероприят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8.06.2021 по 16.07.202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контрольного мероприятия выявлены следующие наруш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117"/>
        <w:gridCol w:w="6374"/>
        <w:gridCol w:w="1368"/>
      </w:tblGrid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ФЗ / НПА,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оторой были нарушены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содержание выявленных нарушени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нарушений</w:t>
            </w:r>
          </w:p>
        </w:tc>
      </w:tr>
      <w:tr>
        <w:trPr>
          <w:trHeight w:val="810" w:hRule="atLeast"/>
        </w:trPr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овое управление администрации Талдомского городского округа Московской области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ь 10 статьи 21 ФЗ № 44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тверждение плана-графика на 2019 год с нарушением установленного законодательством срока.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ь 15 статьи 21 ФЗ № 44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Размещение в ЕИС базовой версии плана-графика на 2019 год с нарушением установленного законодательством срока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ь 6 статьи 16 ФЗ № 44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ение плана-графика на 2021 год с нарушением установленного законодательством срока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выявленных нарушений: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проведения контрольного мероприятия Объекту контроля будет выдано представле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ьзованные сокращ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ФЗ № 44 -  Федеральный закон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sectPr>
      <w:footerReference w:type="default" r:id="rId2"/>
      <w:type w:val="nextPage"/>
      <w:pgSz w:w="11906" w:h="16838"/>
      <w:pgMar w:left="1134" w:right="567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</w:rPr>
    </w:pPr>
    <w:r>
      <w:rPr>
        <w:rFonts w:cs="Calibri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7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9:45:00Z</dcterms:created>
  <dc:creator>Школин Николай Николаевич</dc:creator>
  <dc:description/>
  <cp:keywords/>
  <dc:language>en-US</dc:language>
  <cp:lastModifiedBy>KAOA</cp:lastModifiedBy>
  <cp:lastPrinted>2017-11-14T09:36:00Z</cp:lastPrinted>
  <dcterms:modified xsi:type="dcterms:W3CDTF">2021-07-29T11:28:00Z</dcterms:modified>
  <cp:revision>6</cp:revision>
  <dc:subject/>
  <dc:title/>
</cp:coreProperties>
</file>